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radley Hand ITC" w:hAnsi="Bradley Hand ITC" w:cs="Bradley Hand ITC"/>
          <w:sz w:val="24"/>
        </w:rPr>
      </w:pPr>
      <w:r>
        <w:rPr>
          <w:rFonts w:cs="Bradley Hand ITC" w:ascii="Bradley Hand ITC" w:hAnsi="Bradley Hand ITC"/>
          <w:sz w:val="24"/>
        </w:rPr>
      </w:r>
    </w:p>
    <w:p>
      <w:pPr>
        <w:pStyle w:val="Normal"/>
        <w:spacing w:before="120" w:after="360"/>
        <w:jc w:val="center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Technicien en bureautique 1</w:t>
      </w:r>
      <w:r>
        <w:rPr>
          <w:rFonts w:cs="Agency FB" w:ascii="Agency FB" w:hAnsi="Agency FB"/>
          <w:b/>
          <w:sz w:val="24"/>
          <w:vertAlign w:val="superscript"/>
        </w:rPr>
        <w:t>ère</w:t>
      </w:r>
      <w:r>
        <w:rPr>
          <w:rFonts w:cs="Agency FB" w:ascii="Agency FB" w:hAnsi="Agency FB"/>
          <w:b/>
          <w:sz w:val="24"/>
        </w:rPr>
        <w:t xml:space="preserve"> année</w:t>
      </w:r>
    </w:p>
    <w:p>
      <w:pPr>
        <w:pStyle w:val="Normal"/>
        <w:spacing w:before="120" w:after="360"/>
        <w:jc w:val="righ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</w:r>
    </w:p>
    <w:p>
      <w:pPr>
        <w:pStyle w:val="Normal"/>
        <w:spacing w:before="120" w:after="360"/>
        <w:jc w:val="righ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Année scolaire 2025 – 2026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96"/>
        <w:gridCol w:w="1496"/>
        <w:gridCol w:w="1528"/>
        <w:gridCol w:w="1528"/>
        <w:gridCol w:w="1758"/>
      </w:tblGrid>
      <w:tr>
        <w:trPr/>
        <w:tc>
          <w:tcPr>
            <w:tcW w:w="14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un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rd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rcred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ud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ndredi</w:t>
            </w:r>
          </w:p>
        </w:tc>
      </w:tr>
      <w:tr>
        <w:trPr/>
        <w:tc>
          <w:tcPr>
            <w:tcW w:w="14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8/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8/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8/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8/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8/2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9/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9/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9/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9/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/9/2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h – 12h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jc w:val="center"/>
              <w:rPr>
                <w:sz w:val="12"/>
                <w:szCs w:val="12"/>
                <w:highlight w:val="magenta"/>
                <w:lang w:val="fr-BE"/>
              </w:rPr>
            </w:pPr>
            <w:r>
              <w:rPr>
                <w:sz w:val="20"/>
                <w:szCs w:val="20"/>
              </w:rPr>
              <w:t>Communic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o. Info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o. Info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Communic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20"/>
                <w:highlight w:val="yellow"/>
                <w:lang w:val="en-US"/>
              </w:rPr>
            </w:pPr>
            <w:r>
              <w:rPr>
                <w:sz w:val="12"/>
                <w:szCs w:val="20"/>
                <w:highlight w:val="yellow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h – 16h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o. Info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mmunic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9/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/9/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/9/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9/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9/2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mmunic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Intro. Info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20"/>
                <w:highlight w:val="yellow"/>
              </w:rPr>
            </w:pPr>
            <w:r>
              <w:rPr>
                <w:sz w:val="12"/>
                <w:szCs w:val="20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9/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9/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9/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9/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9/2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o. Info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Tableu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Communic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20"/>
                <w:highlight w:val="red"/>
              </w:rPr>
            </w:pPr>
            <w:r>
              <w:rPr>
                <w:sz w:val="12"/>
                <w:szCs w:val="20"/>
                <w:highlight w:val="red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  <w:szCs w:val="12"/>
                <w:highlight w:val="magenta"/>
              </w:rPr>
            </w:pPr>
            <w:r>
              <w:rPr>
                <w:sz w:val="12"/>
                <w:szCs w:val="12"/>
                <w:highlight w:val="magent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6"/>
              </w:rPr>
              <w:t>Intro. Tech. Or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9/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9/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9/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9/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9/2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20"/>
                <w:szCs w:val="20"/>
              </w:rPr>
              <w:t>Communic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Tableu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Communic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18"/>
                <w:highlight w:val="magenta"/>
              </w:rPr>
            </w:pPr>
            <w:r>
              <w:rPr>
                <w:sz w:val="20"/>
                <w:szCs w:val="18"/>
                <w:highlight w:val="magent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18"/>
                <w:highlight w:val="magenta"/>
              </w:rPr>
            </w:pPr>
            <w:r>
              <w:rPr>
                <w:sz w:val="24"/>
                <w:szCs w:val="18"/>
                <w:highlight w:val="magent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18"/>
              </w:rPr>
              <w:t>Math. Appl.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0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Communic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18"/>
              </w:rPr>
              <w:t>Tableu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Communic.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8"/>
                <w:szCs w:val="16"/>
              </w:rPr>
              <w:t>Intro. Tech. Or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18"/>
              </w:rPr>
              <w:t>Math. Appl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Communic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18"/>
              </w:rPr>
              <w:t>Tableu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Communic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8"/>
                <w:szCs w:val="16"/>
              </w:rPr>
              <w:t>Intro. Tech. Or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18"/>
              </w:rPr>
              <w:t>Math. Appl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18"/>
              </w:rPr>
              <w:t>Communic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18"/>
              </w:rPr>
              <w:t>Tableu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Communic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8"/>
                <w:szCs w:val="16"/>
              </w:rPr>
              <w:t>Intro. Tech. Or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18"/>
              </w:rPr>
              <w:t>Math. Appl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11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Communic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18"/>
              </w:rPr>
              <w:t>Math. Appl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8"/>
                <w:szCs w:val="16"/>
              </w:rPr>
              <w:t>Intro. Tech. Or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Communic.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11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Congé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18"/>
              </w:rPr>
              <w:t>Tableu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18"/>
              </w:rPr>
              <w:t>Math. Appl.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Congé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Intro. Tech. Or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Communic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11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Communic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18"/>
              </w:rPr>
              <w:t>Tableu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2"/>
              </w:rPr>
            </w:pPr>
            <w:r>
              <w:rPr>
                <w:sz w:val="18"/>
                <w:szCs w:val="16"/>
              </w:rPr>
              <w:t>Gest. Base Do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Communic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Intro. Tech. Or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18"/>
              </w:rPr>
              <w:t>Math. Appl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11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Communic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18"/>
              </w:rPr>
              <w:t>Tableu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Gest. Base Do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Communic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18"/>
              </w:rPr>
              <w:t>Math. Appl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Intro. Tech. Or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Communic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12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Communic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18"/>
              </w:rPr>
              <w:t>Tableu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Gest. Base Do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Communic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18"/>
              </w:rPr>
              <w:t>Math. Appl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Intro. Tech. Or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Communic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12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Communic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Gest. Base Do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Communic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Intro. Tech. Or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18"/>
              </w:rPr>
              <w:t>Math. Appl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  <w:szCs w:val="10"/>
                <w:lang w:val="fr-BE"/>
              </w:rPr>
            </w:pPr>
            <w:r>
              <w:rPr>
                <w:sz w:val="12"/>
                <w:szCs w:val="10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10"/>
                <w:lang w:val="fr-BE"/>
              </w:rPr>
            </w:pPr>
            <w:r>
              <w:rPr>
                <w:sz w:val="24"/>
                <w:szCs w:val="10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12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Communic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Tableu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Gest. Base Do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Communic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spacing w:before="120" w:after="120"/>
              <w:jc w:val="center"/>
              <w:rPr>
                <w:sz w:val="12"/>
                <w:szCs w:val="10"/>
              </w:rPr>
            </w:pPr>
            <w:r>
              <w:rPr>
                <w:sz w:val="20"/>
                <w:szCs w:val="18"/>
              </w:rPr>
              <w:t>Math. Appl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5F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Log. Graph. Exploi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Communic.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12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1/26</w:t>
            </w:r>
          </w:p>
        </w:tc>
      </w:tr>
      <w:tr>
        <w:trPr>
          <w:trHeight w:val="63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2"/>
                <w:szCs w:val="10"/>
                <w:lang w:val="fr-BE"/>
              </w:rPr>
            </w:pPr>
            <w:r>
              <w:rPr>
                <w:sz w:val="12"/>
                <w:szCs w:val="10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Édit. Assist. Ord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Gest. Base Do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2"/>
              </w:rPr>
            </w:pPr>
            <w:r>
              <w:rPr>
                <w:sz w:val="18"/>
                <w:szCs w:val="16"/>
              </w:rPr>
              <w:t>ESS – Méth. Trav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F7" w:val="clea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. Angl. Info. U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5FB" w:val="clear"/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2"/>
              </w:rPr>
            </w:pPr>
            <w:r>
              <w:rPr>
                <w:sz w:val="16"/>
                <w:szCs w:val="14"/>
              </w:rPr>
              <w:t>Log. Graph. Exploi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18"/>
              </w:rPr>
              <w:t>Math. Appl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Édit. Assist. Ord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Gest. Base Do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ESS – Méth. Trav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F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Init. Angl. Info. U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5FB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6"/>
                <w:szCs w:val="14"/>
              </w:rPr>
              <w:t>Log. Graph. Exploi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18"/>
              </w:rPr>
              <w:t>Math. Appl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Édit. Assist. Ord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Gest. Base Do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ESS – Méth. Trav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F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Init. Angl. Info. U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5FB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6"/>
                <w:szCs w:val="14"/>
              </w:rPr>
              <w:t>Log. Graph. Exploi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18"/>
              </w:rPr>
              <w:t>Math. Appl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Édit. Assist. Ord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Gest. Base Do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ESS – Méth. Trav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F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Init. Angl. Info. U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5FB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6"/>
                <w:szCs w:val="14"/>
              </w:rPr>
              <w:t>Log. Graph. Exploi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szCs w:val="18"/>
              </w:rPr>
              <w:t>Math. Appl.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2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F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Init. Angl. Info. U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Édit. Assist. Ord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Gest. Base Do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ESS – Méth. Trav.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5FB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6"/>
                <w:szCs w:val="14"/>
              </w:rPr>
              <w:t>Log. Graph. Exploi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2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F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Init. Angl. Info. U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Édit. Assist. Ord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Gest. Base Do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ESS – Méth. Trav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5FB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6"/>
                <w:szCs w:val="14"/>
              </w:rPr>
              <w:t>Log. Graph. Exploi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2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2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3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F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Init. Angl. Info. U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Édit. Assist. Ord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Gest. Base Do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ESS – Méth. Trav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8DD873"/>
                <w:sz w:val="24"/>
              </w:rPr>
            </w:pPr>
            <w:r>
              <w:rPr>
                <w:color w:val="8DD873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color w:val="8DD873"/>
                <w:sz w:val="24"/>
              </w:rPr>
            </w:pPr>
            <w:r>
              <w:rPr>
                <w:color w:val="8DD873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5FB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6"/>
                <w:szCs w:val="14"/>
              </w:rPr>
              <w:t>Log. Graph. Exploi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3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F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Init. Angl. Info. U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Édit. Assist. Ord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Gest. Base Do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ESS – Méth. Trav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5FB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6"/>
                <w:szCs w:val="14"/>
              </w:rPr>
              <w:t>Log. Graph. Exploi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3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F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Init. Angl. Info. U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Édit. Assist. Ord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Gest. Base Do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ESS – Méth. Trav.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5FB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6"/>
                <w:szCs w:val="14"/>
              </w:rPr>
              <w:t>Log. Graph. Exploi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3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F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Init. Angl. Info. U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Édit. Assist. Ord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Gest. Base Do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ESS – Méth. Trav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A4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Système d’exploi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4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F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Init. Angl. Info. U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5A5" w:val="clea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rés. Assist. Ord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Gest. Base Do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ESS – Méth. Trav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A4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Système d’exploi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4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F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Init. Angl. Info. U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5A5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Prés. Assist. Ord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Gest. Base Do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ESS – Méth. Trav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A4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Système d’exploi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4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F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Init. Angl. Info. U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5A5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Prés. Assist. Ord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Gest. Base Do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ESS – Méth. Trav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A4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Système d’exploi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4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F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Init. Angl. Info. U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5A5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Prés. Assist. Ord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Gest. Base Do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ESS – Méth. Trav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A4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Système d’exploi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F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Init. Angl. Info. U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5A5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Prés. Assist. Ord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ESS – Méth. Trav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Tech. Réseaux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5A5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Prés. Assist. Ord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Gest. Base Do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before="120" w:after="120"/>
              <w:jc w:val="center"/>
              <w:rPr>
                <w:color w:val="E97132"/>
                <w:sz w:val="24"/>
              </w:rPr>
            </w:pPr>
            <w:r>
              <w:rPr>
                <w:sz w:val="18"/>
                <w:szCs w:val="16"/>
              </w:rPr>
              <w:t>Tech. Réseaux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color w:val="E97132"/>
                <w:sz w:val="12"/>
              </w:rPr>
            </w:pPr>
            <w:r>
              <w:rPr>
                <w:color w:val="E97132"/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A4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Système d’exploi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5A5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Prés. Assist. Ord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Tech. Réseau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Tech. Réseaux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A4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Système d’exploi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6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5A5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Prés. Assist. Ord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Tech. Réseau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Tech. Réseaux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A4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Système d’exploi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5A5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Prés. Assist. Ord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Tech. Réseau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Tech. Réseaux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A4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Système d’exploi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6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5A5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Prés. Assist. Ord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Tech. Réseau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  <w:szCs w:val="16"/>
              </w:rPr>
              <w:t>Tech. Réseaux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A4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Système d’exploi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6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7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7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7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376555</wp:posOffset>
                </wp:positionV>
                <wp:extent cx="5334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2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6.1pt;margin-top:29.65pt;width:41.95pt;height:11.2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</w:rPr>
        <w:t xml:space="preserve">                 </w:t>
      </w:r>
    </w:p>
    <w:p>
      <w:pPr>
        <w:pStyle w:val="Normal"/>
        <w:spacing w:before="120" w:after="120"/>
        <w:rPr/>
      </w:pPr>
      <w:r>
        <w:rPr>
          <w:rFonts w:cs="Calibri"/>
          <w:b/>
          <w:sz w:val="24"/>
        </w:rPr>
        <w:t xml:space="preserve">             </w:t>
      </w:r>
      <w:r>
        <w:rPr>
          <w:b/>
          <w:sz w:val="24"/>
        </w:rPr>
        <w:t>Les cases orange indiquent les cours dédiés à la formation CESI – Complément CESS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sz w:val="24"/>
          <w:shd w:fill="DAE9F7" w:val="clear"/>
        </w:rPr>
        <w:t>Informatique : Introduction à l’informatique</w:t>
      </w:r>
      <w:r>
        <w:rPr>
          <w:b/>
          <w:sz w:val="24"/>
        </w:rPr>
        <w:t xml:space="preserve"> – 20 périodes – </w:t>
      </w:r>
      <w:bookmarkStart w:id="0" w:name="_Hlk207287918"/>
      <w:r>
        <w:rPr>
          <w:b/>
          <w:sz w:val="24"/>
        </w:rPr>
        <w:t>Rougeyres Valery</w:t>
      </w:r>
      <w:bookmarkEnd w:id="0"/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sz w:val="24"/>
          <w:shd w:fill="E59EDC" w:val="clear"/>
        </w:rPr>
        <w:t>Communication : expression orale et écrite appliquée au secteur tertiaire</w:t>
      </w:r>
      <w:r>
        <w:rPr>
          <w:b/>
          <w:sz w:val="24"/>
        </w:rPr>
        <w:t xml:space="preserve"> – 120 périodes – Guisset Claire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4"/>
        </w:rPr>
      </w:pPr>
      <w:r>
        <w:rPr>
          <w:b/>
          <w:sz w:val="24"/>
          <w:shd w:fill="47D459" w:val="clear"/>
        </w:rPr>
        <w:t>ESS – Méthodes de travail</w:t>
      </w:r>
      <w:r>
        <w:rPr>
          <w:b/>
          <w:sz w:val="24"/>
        </w:rPr>
        <w:t xml:space="preserve"> – 60 périodes –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4"/>
        </w:rPr>
      </w:pPr>
      <w:r>
        <w:rPr>
          <w:b/>
          <w:sz w:val="24"/>
          <w:shd w:fill="83CAEB" w:val="clear"/>
        </w:rPr>
        <w:t>Informatique : Introduction à la technologie des ordinateurs</w:t>
      </w:r>
      <w:r>
        <w:rPr>
          <w:b/>
          <w:sz w:val="24"/>
        </w:rPr>
        <w:t xml:space="preserve"> – 40 périodes – Rougeyres Valery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4"/>
        </w:rPr>
      </w:pPr>
      <w:r>
        <w:rPr>
          <w:b/>
          <w:sz w:val="24"/>
          <w:shd w:fill="4C94D8" w:val="clear"/>
        </w:rPr>
        <w:t>Mathématiques appliquées</w:t>
      </w:r>
      <w:r>
        <w:rPr>
          <w:b/>
          <w:sz w:val="24"/>
        </w:rPr>
        <w:t xml:space="preserve"> – 60 périodes –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4"/>
        </w:rPr>
      </w:pPr>
      <w:r>
        <w:rPr>
          <w:b/>
          <w:sz w:val="24"/>
          <w:shd w:fill="FAE2D5" w:val="clear"/>
        </w:rPr>
        <w:t>Informatique : Tableur – Niveau élémentaire</w:t>
      </w:r>
      <w:r>
        <w:rPr>
          <w:b/>
          <w:sz w:val="24"/>
        </w:rPr>
        <w:t xml:space="preserve"> – 40 périodes – Rougeyres Valery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4"/>
        </w:rPr>
      </w:pPr>
      <w:r>
        <w:rPr>
          <w:b/>
          <w:sz w:val="24"/>
          <w:shd w:fill="FFFF00" w:val="clear"/>
        </w:rPr>
        <w:t>Informatique : Edition assistée par ordinateur</w:t>
      </w:r>
      <w:r>
        <w:rPr>
          <w:b/>
          <w:sz w:val="24"/>
        </w:rPr>
        <w:t xml:space="preserve"> – Niveau élémentaire – 40 périodes – Rougeyres Valery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4"/>
        </w:rPr>
      </w:pPr>
      <w:r>
        <w:rPr>
          <w:b/>
          <w:sz w:val="24"/>
          <w:shd w:fill="C1F0C7" w:val="clear"/>
        </w:rPr>
        <w:t>Informatique : Gestionnaire de base de données</w:t>
      </w:r>
      <w:r>
        <w:rPr>
          <w:b/>
          <w:sz w:val="24"/>
        </w:rPr>
        <w:t xml:space="preserve"> – Niveau élémentaire – 80 périodes – Rougeyres Valery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4"/>
        </w:rPr>
      </w:pPr>
      <w:r>
        <w:rPr>
          <w:b/>
          <w:sz w:val="24"/>
          <w:shd w:fill="FBA5A5" w:val="clear"/>
        </w:rPr>
        <w:t>Informatique : Présentation assistée par ordinateur</w:t>
      </w:r>
      <w:r>
        <w:rPr>
          <w:b/>
          <w:sz w:val="24"/>
        </w:rPr>
        <w:t xml:space="preserve"> – Niveau élémentaire – 40 périodes – Rougeyres Valery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4"/>
        </w:rPr>
      </w:pPr>
      <w:r>
        <w:rPr>
          <w:b/>
          <w:sz w:val="24"/>
          <w:shd w:fill="A9A5FB" w:val="clear"/>
        </w:rPr>
        <w:t>Informatique : Logiciel graphiques d’exploitation</w:t>
      </w:r>
      <w:r>
        <w:rPr>
          <w:b/>
          <w:sz w:val="24"/>
        </w:rPr>
        <w:t xml:space="preserve"> </w:t>
      </w:r>
      <w:bookmarkStart w:id="1" w:name="_Hlk207356864"/>
      <w:r>
        <w:rPr>
          <w:b/>
          <w:sz w:val="24"/>
        </w:rPr>
        <w:t>– Niveau élémentaire – 40 périodes – Rougeyres Valery</w:t>
      </w:r>
    </w:p>
    <w:p>
      <w:pPr>
        <w:pStyle w:val="Normal"/>
        <w:numPr>
          <w:ilvl w:val="0"/>
          <w:numId w:val="1"/>
        </w:numPr>
        <w:spacing w:before="120" w:after="120"/>
        <w:rPr/>
      </w:pPr>
      <w:bookmarkEnd w:id="1"/>
      <w:r>
        <w:rPr>
          <w:b/>
          <w:sz w:val="24"/>
          <w:shd w:fill="FCFAA4" w:val="clear"/>
        </w:rPr>
        <w:t>Informatique : Système d’exploitation</w:t>
      </w:r>
      <w:r>
        <w:rPr>
          <w:b/>
          <w:sz w:val="24"/>
        </w:rPr>
        <w:t xml:space="preserve"> </w:t>
      </w:r>
      <w:bookmarkStart w:id="2" w:name="_Hlk207611459"/>
      <w:r>
        <w:rPr>
          <w:b/>
          <w:sz w:val="24"/>
        </w:rPr>
        <w:t>– Niveau élémentaire – 40 périodes – Rougeyres Valery</w:t>
      </w:r>
    </w:p>
    <w:p>
      <w:pPr>
        <w:pStyle w:val="Normal"/>
        <w:numPr>
          <w:ilvl w:val="0"/>
          <w:numId w:val="1"/>
        </w:numPr>
        <w:spacing w:before="120" w:after="120"/>
        <w:rPr/>
      </w:pPr>
      <w:bookmarkEnd w:id="2"/>
      <w:r>
        <w:rPr>
          <w:b/>
          <w:sz w:val="24"/>
          <w:shd w:fill="E97132" w:val="clear"/>
        </w:rPr>
        <w:t>Informatique : Technologie des réseaux</w:t>
      </w:r>
      <w:r>
        <w:rPr>
          <w:b/>
          <w:sz w:val="24"/>
        </w:rPr>
        <w:t>– Niveau élémentaire – 40 périodes – Rougeyres Valery</w:t>
      </w:r>
    </w:p>
    <w:p>
      <w:pPr>
        <w:pStyle w:val="Normal"/>
        <w:spacing w:before="120" w:after="12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  <w:shd w:fill="DAEEF3" w:val="clear"/>
        </w:rPr>
      </w:pPr>
      <w:r>
        <w:rPr>
          <w:b/>
          <w:sz w:val="24"/>
          <w:shd w:fill="DAEEF3" w:val="clear"/>
        </w:rPr>
      </w:r>
      <w:r>
        <w:br w:type="page"/>
      </w:r>
    </w:p>
    <w:p>
      <w:pPr>
        <w:pStyle w:val="Normal"/>
        <w:spacing w:before="120" w:after="120"/>
        <w:rPr>
          <w:b/>
          <w:b/>
          <w:sz w:val="24"/>
          <w:shd w:fill="DAEEF3" w:val="clear"/>
        </w:rPr>
      </w:pPr>
      <w:r>
        <w:rPr>
          <w:b/>
          <w:sz w:val="24"/>
          <w:shd w:fill="DAEEF3" w:val="clear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ole de Promotion sociale de Lessines</w:t>
    </w:r>
  </w:p>
  <w:p>
    <w:pPr>
      <w:pStyle w:val="Header"/>
      <w:rPr/>
    </w:pPr>
    <w:r>
      <w:rPr/>
      <w:t>Rue des 4 Fils Aymon, 52 à 7860 Lessines</w:t>
    </w:r>
  </w:p>
  <w:p>
    <w:pPr>
      <w:pStyle w:val="Header"/>
      <w:rPr/>
    </w:pPr>
    <w:r>
      <w:rPr/>
      <w:t>068/33.28.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04:00Z</dcterms:created>
  <dc:creator>Anne-Laure</dc:creator>
  <dc:description/>
  <cp:keywords/>
  <dc:language>en-US</dc:language>
  <cp:lastModifiedBy>christine flament</cp:lastModifiedBy>
  <cp:lastPrinted>2025-08-28T12:19:00Z</cp:lastPrinted>
  <dcterms:modified xsi:type="dcterms:W3CDTF">2025-09-01T11:37:00Z</dcterms:modified>
  <cp:revision>7</cp:revision>
  <dc:subject/>
  <dc:title/>
</cp:coreProperties>
</file>