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radley Hand ITC" w:hAnsi="Bradley Hand ITC" w:cs="Bradley Hand ITC"/>
          <w:sz w:val="24"/>
        </w:rPr>
      </w:pPr>
      <w:r>
        <w:rPr>
          <w:rFonts w:cs="Bradley Hand ITC" w:ascii="Bradley Hand ITC" w:hAnsi="Bradley Hand ITC"/>
          <w:sz w:val="24"/>
        </w:rPr>
      </w:r>
    </w:p>
    <w:p>
      <w:pPr>
        <w:pStyle w:val="Normal"/>
        <w:spacing w:before="120" w:after="0"/>
        <w:jc w:val="center"/>
        <w:rPr>
          <w:rFonts w:ascii="Agency FB" w:hAnsi="Agency FB" w:cs="Agency FB"/>
          <w:b/>
          <w:b/>
          <w:sz w:val="36"/>
        </w:rPr>
      </w:pPr>
      <w:r>
        <w:rPr>
          <w:rFonts w:cs="Agency FB" w:ascii="Agency FB" w:hAnsi="Agency FB"/>
          <w:b/>
          <w:sz w:val="36"/>
        </w:rPr>
        <w:t>Auxiliaire de l’enfance – 2</w:t>
      </w:r>
      <w:r>
        <w:rPr>
          <w:rFonts w:cs="Agency FB" w:ascii="Agency FB" w:hAnsi="Agency FB"/>
          <w:b/>
          <w:sz w:val="36"/>
          <w:vertAlign w:val="superscript"/>
        </w:rPr>
        <w:t>e</w:t>
      </w:r>
      <w:r>
        <w:rPr>
          <w:rFonts w:cs="Agency FB" w:ascii="Agency FB" w:hAnsi="Agency FB"/>
          <w:b/>
          <w:sz w:val="36"/>
        </w:rPr>
        <w:t xml:space="preserve"> année</w:t>
      </w:r>
    </w:p>
    <w:p>
      <w:pPr>
        <w:pStyle w:val="Normal"/>
        <w:jc w:val="righ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Version 1</w:t>
      </w:r>
    </w:p>
    <w:p>
      <w:pPr>
        <w:pStyle w:val="Normal"/>
        <w:spacing w:before="120" w:after="360"/>
        <w:jc w:val="righ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Année scolaire 2025 – 2026</w:t>
      </w:r>
    </w:p>
    <w:p>
      <w:pPr>
        <w:pStyle w:val="Normal"/>
        <w:spacing w:before="120" w:after="360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  <w:highlight w:val="yellow"/>
        </w:rPr>
        <w:t>Module « Stage d’intégration »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6"/>
        <w:gridCol w:w="1536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8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8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8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8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8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14"/>
              </w:rPr>
              <w:t>Remise rapport stage centre vac – sess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/9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h – 12h20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tégra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h – 16h20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tégra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10/9/2</w:t>
            </w: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9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tégra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tégra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tégra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tégra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2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3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4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5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6/9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tégra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tégration (200 périodes ou 170 heures)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10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tégration (200 périodes ou 170 heures)</w:t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tégra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10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tégra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tégra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10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tégra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tégra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10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ngé ou </w:t>
            </w:r>
            <w:r>
              <w:rPr/>
              <w:t>Stage d’intégra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ngé </w:t>
            </w:r>
            <w:r>
              <w:rPr/>
              <w:t>Stage d’intégra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/10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ngé ou </w:t>
            </w:r>
            <w:r>
              <w:rPr/>
              <w:t>Stage d’intégra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ngé ou </w:t>
            </w:r>
            <w:r>
              <w:rPr/>
              <w:t>Stage d’intégra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/11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tégra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tégration (200 périodes ou 170 heures)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11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Congé 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tégration (200 périodes ou 170 heures)</w:t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ag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Congé 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tégra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/11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tégra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tégration (200 périodes ou 170 heures)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gency FB" w:hAnsi="Agency FB" w:cs="Agency FB"/>
                <w:b/>
                <w:b/>
                <w:sz w:val="24"/>
              </w:rPr>
            </w:pPr>
            <w:r>
              <w:rPr>
                <w:rFonts w:cs="Agency FB" w:ascii="Agency FB" w:hAnsi="Agency FB"/>
                <w:b/>
                <w:sz w:val="24"/>
                <w:highlight w:val="yellow"/>
              </w:rPr>
              <w:t>Module « Accueil de l’enfant à domicile et en collectivité : approfondissement méthodologique»</w:t>
            </w:r>
            <w:r>
              <w:rPr>
                <w:rFonts w:cs="Agency FB" w:ascii="Agency FB" w:hAnsi="Agency FB"/>
                <w:b/>
                <w:sz w:val="24"/>
              </w:rPr>
              <w:t xml:space="preserve"> + </w:t>
            </w:r>
            <w:r>
              <w:rPr>
                <w:rFonts w:cs="Agency FB" w:ascii="Agency FB" w:hAnsi="Agency FB"/>
                <w:b/>
                <w:sz w:val="24"/>
                <w:highlight w:val="yellow"/>
              </w:rPr>
              <w:t>Module « Déontologie professionnelle »</w:t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gency FB" w:hAnsi="Agency FB" w:cs="Agency FB"/>
                <w:b/>
                <w:b/>
                <w:sz w:val="24"/>
              </w:rPr>
            </w:pPr>
            <w:r>
              <w:rPr>
                <w:rFonts w:cs="Agency FB" w:ascii="Agency FB" w:hAnsi="Agency FB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11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Remise rapport stage centre vac – sess 2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sz w:val="18"/>
              </w:rPr>
              <w:t>Méth. trav. éq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4"/>
              </w:rPr>
              <w:t>Remise rapport stage intégration – sess 1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sz w:val="18"/>
              </w:rPr>
              <w:t>Méth. trav. éq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color w:val="7030A0"/>
              </w:rPr>
              <w:t>Déonto. pro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12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0"/>
                <w:lang w:val="en-US"/>
              </w:rPr>
              <w:t>Méth. trav. éq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0"/>
                <w:lang w:val="en-US"/>
              </w:rPr>
              <w:t>Org. gest. édu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tiv. créa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b/>
                <w:color w:val="7030A0"/>
                <w:lang w:val="en-US"/>
              </w:rPr>
              <w:t>Déonto. pro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1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2/12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b/>
                <w:sz w:val="20"/>
                <w:lang w:val="en-US"/>
              </w:rPr>
              <w:t>Méth. trav. éq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0"/>
                <w:lang w:val="en-US"/>
              </w:rPr>
              <w:t>Org. gest. édu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tiv. créa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en-US"/>
              </w:rPr>
              <w:t>13h – 16h</w:t>
            </w:r>
            <w:r>
              <w:rPr>
                <w:sz w:val="24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color w:val="7030A0"/>
              </w:rPr>
              <w:t>Déonto. pro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12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20"/>
                <w:lang w:val="en-US"/>
              </w:rPr>
              <w:t>Méth. trav. éq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0"/>
                <w:lang w:val="en-US"/>
              </w:rPr>
              <w:t>Org. gest. édu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ctiv. créa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color w:val="7030A0"/>
              </w:rPr>
              <w:t>Déonto. pro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12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1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1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0"/>
                <w:lang w:val="en-US"/>
              </w:rPr>
              <w:t>Org. gest. éduc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ctiv. cré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16"/>
              </w:rPr>
              <w:t>Garde enf. mala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color w:val="7030A0"/>
              </w:rPr>
              <w:t>Déonto. pro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0"/>
                <w:lang w:val="en-US"/>
              </w:rPr>
              <w:t>Org. gest. éduc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tiv. cré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b/>
                <w:sz w:val="16"/>
              </w:rPr>
              <w:t>Garde enf. mala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b/>
                <w:color w:val="7030A0"/>
                <w:lang w:val="en-US"/>
              </w:rPr>
              <w:t>Déonto. pro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9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1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2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3/1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0"/>
                <w:lang w:val="en-US"/>
              </w:rPr>
              <w:t>Org. gest. éduc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tiv. cré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b/>
                <w:sz w:val="16"/>
              </w:rPr>
              <w:t>Garde enf. mala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color w:val="7030A0"/>
              </w:rPr>
              <w:t>Déonto. pro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ctiv. créa.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ctiv. cré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16"/>
              </w:rPr>
              <w:t>Garde enf. mala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color w:val="7030A0"/>
              </w:rPr>
              <w:t>Déonto. pro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2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xamen</w:t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color w:val="7030A0"/>
                <w:sz w:val="18"/>
              </w:rPr>
              <w:t>Examen 1</w:t>
            </w:r>
            <w:r>
              <w:rPr>
                <w:b/>
                <w:color w:val="7030A0"/>
                <w:sz w:val="18"/>
                <w:vertAlign w:val="superscript"/>
              </w:rPr>
              <w:t>ère</w:t>
            </w:r>
            <w:r>
              <w:rPr>
                <w:b/>
                <w:color w:val="7030A0"/>
                <w:sz w:val="18"/>
              </w:rPr>
              <w:t xml:space="preserve"> ses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2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Résulta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color w:val="7030A0"/>
              </w:rPr>
              <w:t>Résulta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2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2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Agency FB" w:ascii="Agency FB" w:hAnsi="Agency FB"/>
                <w:b/>
                <w:sz w:val="24"/>
                <w:highlight w:val="yellow"/>
              </w:rPr>
              <w:t>Module « Épreuve intégrée »</w:t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3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épa. E.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b/>
                <w:color w:val="7030A0"/>
                <w:sz w:val="16"/>
                <w:lang w:val="en-US"/>
              </w:rPr>
              <w:t>2</w:t>
            </w:r>
            <w:r>
              <w:rPr>
                <w:b/>
                <w:color w:val="7030A0"/>
                <w:sz w:val="16"/>
                <w:vertAlign w:val="superscript"/>
                <w:lang w:val="en-US"/>
              </w:rPr>
              <w:t>e</w:t>
            </w:r>
            <w:r>
              <w:rPr>
                <w:b/>
                <w:color w:val="7030A0"/>
                <w:sz w:val="16"/>
                <w:lang w:val="en-US"/>
              </w:rPr>
              <w:t xml:space="preserve"> sess déonto. pr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1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2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3/3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épa. E.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en-US"/>
              </w:rPr>
              <w:t xml:space="preserve">13h – </w:t>
            </w:r>
            <w:r>
              <w:rPr>
                <w:sz w:val="24"/>
              </w:rPr>
              <w:t>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3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Prépa. E.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3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Prépa. E.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color w:val="FF0000"/>
                <w:sz w:val="18"/>
              </w:rPr>
              <w:t>Remise écrit E. 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4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8"/>
              </w:rPr>
              <w:t>Épreuve intégré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4/26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4/26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4/26</w:t>
            </w:r>
          </w:p>
        </w:tc>
      </w:tr>
    </w:tbl>
    <w:p>
      <w:pPr>
        <w:pStyle w:val="Normal"/>
        <w:spacing w:before="120" w:after="120"/>
        <w:rPr>
          <w:sz w:val="4"/>
        </w:rPr>
      </w:pPr>
      <w:r>
        <w:rPr>
          <w:sz w:val="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5/26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5/26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5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color w:val="FF0000"/>
                <w:sz w:val="18"/>
              </w:rPr>
              <w:t>Remise écrit E. I. 2</w:t>
            </w:r>
            <w:r>
              <w:rPr>
                <w:b/>
                <w:color w:val="FF0000"/>
                <w:sz w:val="18"/>
                <w:vertAlign w:val="superscript"/>
              </w:rPr>
              <w:t>e</w:t>
            </w:r>
            <w:r>
              <w:rPr>
                <w:b/>
                <w:color w:val="FF0000"/>
                <w:sz w:val="18"/>
              </w:rPr>
              <w:t xml:space="preserve"> ses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5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</w:rPr>
              <w:t>Épreuve intégrée 2</w:t>
            </w:r>
            <w:r>
              <w:rPr>
                <w:sz w:val="18"/>
                <w:vertAlign w:val="superscript"/>
              </w:rPr>
              <w:t>e</w:t>
            </w:r>
            <w:r>
              <w:rPr>
                <w:sz w:val="18"/>
              </w:rPr>
              <w:t xml:space="preserve"> ses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ole de Promotion sociale de Lessines</w:t>
    </w:r>
  </w:p>
  <w:p>
    <w:pPr>
      <w:pStyle w:val="Header"/>
      <w:rPr/>
    </w:pPr>
    <w:r>
      <w:rPr/>
      <w:t>Rue des 4 Fils Aymon, 52 à 7860 Lessines</w:t>
    </w:r>
  </w:p>
  <w:p>
    <w:pPr>
      <w:pStyle w:val="Header"/>
      <w:rPr/>
    </w:pPr>
    <w:r>
      <w:rPr/>
      <w:t>068/33.28.2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4:00Z</dcterms:created>
  <dc:creator>Anne-Laure</dc:creator>
  <dc:description/>
  <cp:keywords/>
  <dc:language>en-US</dc:language>
  <cp:lastModifiedBy>christine flament</cp:lastModifiedBy>
  <dcterms:modified xsi:type="dcterms:W3CDTF">2025-06-25T15:41:00Z</dcterms:modified>
  <cp:revision>13</cp:revision>
  <dc:subject/>
  <dc:title/>
</cp:coreProperties>
</file>